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sz w:val="32"/>
          <w:szCs w:val="32"/>
        </w:rPr>
      </w:pPr>
      <w:r>
        <w:rPr>
          <w:b/>
          <w:bCs/>
          <w:sz w:val="32"/>
          <w:szCs w:val="32"/>
        </w:rPr>
        <w:t xml:space="preserve">CARLISLE GUN CLUB-SPONSORED </w:t>
      </w:r>
      <w:r>
        <w:rPr>
          <w:b/>
          <w:bCs/>
          <w:sz w:val="30"/>
          <w:szCs w:val="30"/>
        </w:rPr>
        <w:t>NRA COURSES</w:t>
      </w:r>
      <w:r>
        <w:rPr/>
        <w:t xml:space="preserve"> </w:t>
      </w:r>
    </w:p>
    <w:p>
      <w:pPr>
        <w:pStyle w:val="Normal"/>
        <w:rPr>
          <w:b/>
          <w:b/>
          <w:sz w:val="32"/>
          <w:szCs w:val="32"/>
        </w:rPr>
      </w:pPr>
      <w:r>
        <w:rPr>
          <w:b/>
          <w:sz w:val="32"/>
          <w:szCs w:val="32"/>
        </w:rPr>
      </w:r>
    </w:p>
    <w:p>
      <w:pPr>
        <w:pStyle w:val="Normal"/>
        <w:rPr/>
      </w:pPr>
      <w:r>
        <w:rPr/>
        <w:t xml:space="preserve">Following is a summary of NRA pistol and rifle courses offered by NRA-Certified Instructors of the Carlisle Gun Club to any qualified shooter (including non-Club member) who is interested in improving basic pistol or rifle knowledge and skills. NRA pistol courses must be taken in sequential order, beginning with Basics of Pistol Shooting. All Carlisle Gun Club courses are listed on the NRA Website at nrainstructors.org "FIND A COURSE" and shooters may register for courses at that website. Also, see onlinetraining.nra.org and carlislegunclub.org for more information. This summary may be reproduced and and/or forwarded. </w:t>
      </w:r>
      <w:r>
        <w:rPr>
          <w:b/>
          <w:i/>
          <w:sz w:val="28"/>
          <w:szCs w:val="28"/>
        </w:rPr>
        <w:t>Learn to shoot safely and well!</w:t>
      </w:r>
    </w:p>
    <w:p>
      <w:pPr>
        <w:pStyle w:val="Normal"/>
        <w:rPr>
          <w:b/>
          <w:b/>
          <w:i/>
          <w:i/>
          <w:sz w:val="28"/>
          <w:szCs w:val="28"/>
        </w:rPr>
      </w:pPr>
      <w:r>
        <w:rPr>
          <w:b/>
          <w:i/>
          <w:sz w:val="28"/>
          <w:szCs w:val="28"/>
        </w:rPr>
      </w:r>
    </w:p>
    <w:p>
      <w:pPr>
        <w:pStyle w:val="Normal"/>
        <w:rPr/>
      </w:pPr>
      <w:r>
        <w:rPr>
          <w:b/>
          <w:bCs/>
        </w:rPr>
        <w:t>Basics of Pistol Shooting (BOPS) Instructor Led Training (ILT) Only</w:t>
      </w:r>
      <w:r>
        <w:rPr/>
        <w:t xml:space="preserve"> - Cost: $70. </w:t>
      </w:r>
    </w:p>
    <w:p>
      <w:pPr>
        <w:pStyle w:val="Normal"/>
        <w:rPr/>
      </w:pPr>
      <w:r>
        <w:rPr/>
      </w:r>
    </w:p>
    <w:p>
      <w:pPr>
        <w:pStyle w:val="Normal"/>
        <w:rPr/>
      </w:pPr>
      <w:r>
        <w:rPr/>
        <w:t xml:space="preserve">DESCRIPTION: Friday evening and all-day Saturday course. Learn and demonstrate knowledge, skills and (positive) attitude necessary for the safe and proficient use of a pistol. Includes grip, positions, fundamentals, safe handling and storage, responsible ownership, and shooting qualification...all in a safe and supportive environment. PREREQUISITE: None. This course also completes BOPS Phase II for anyone who completed Phase I online. OTHER INFO:  No prior firearms experience required to succeed in this course! Pistol, ammo, targets provided. Bring billed cap, glasses, ear protection, bag lunch. May bring own .22LR pistol and gun cleaning supplies. Full payment required </w:t>
      </w:r>
      <w:r>
        <w:rPr>
          <w:b/>
          <w:bCs/>
          <w:i/>
          <w:iCs/>
        </w:rPr>
        <w:t>Not Later Than</w:t>
      </w:r>
      <w:r>
        <w:rPr/>
        <w:t xml:space="preserve"> one week prior to course date to secure your training slot...first paid, first in. Make $70 check payable to: Carlisle Gun Club Training Fund; Send to CGC Training, 828 Hamilton St Carlisle, PA 17013.</w:t>
      </w:r>
    </w:p>
    <w:p>
      <w:pPr>
        <w:pStyle w:val="Normal"/>
        <w:rPr/>
      </w:pPr>
      <w:r>
        <w:rPr/>
      </w:r>
    </w:p>
    <w:p>
      <w:pPr>
        <w:pStyle w:val="Normal"/>
        <w:rPr/>
      </w:pPr>
      <w:r>
        <w:rPr>
          <w:b/>
          <w:bCs/>
        </w:rPr>
        <w:t>Personal Protection in the Home (PPIH)</w:t>
      </w:r>
      <w:r>
        <w:rPr/>
        <w:t xml:space="preserve"> - Cost $80. </w:t>
      </w:r>
    </w:p>
    <w:p>
      <w:pPr>
        <w:pStyle w:val="Normal"/>
        <w:rPr/>
      </w:pPr>
      <w:r>
        <w:rPr/>
      </w:r>
    </w:p>
    <w:p>
      <w:pPr>
        <w:pStyle w:val="Normal"/>
        <w:rPr/>
      </w:pPr>
      <w:r>
        <w:rPr/>
        <w:t xml:space="preserve">DESCRIPTION: Friday evening and all-day Saturday course. Develop basic knowledge, skills and (positive) attitude essential to the safe and efficient use of a firearm for protection in the home. Includes strategies for home safety, firearms and the law, and basic defensive pistol skills. PREREQUISITE: Must have completed NRA Basics Pistol Shooting. OTHER INFO: Bring 150 rounds of factory ammo in factory box for your own center fire pistol...no short-barrel pocket pistols...no reloaded ammo. Bring billed cap, glasses, ear protection (electronic recommended), bag lunch for Saturday. Need an Outside-the-WaistBand (OWB) hip holster and suitable belt. Min of 2 mags or speed loaders...belt carriers recommended.  No shoulder holsters, ankle holsters, small-of-the-back holsters, cross-draw holsters or holster purses allowed. No back-up guns. Full payment required </w:t>
      </w:r>
      <w:r>
        <w:rPr>
          <w:b/>
          <w:bCs/>
          <w:i/>
          <w:iCs/>
        </w:rPr>
        <w:t>Not Later Than</w:t>
      </w:r>
      <w:r>
        <w:rPr/>
        <w:t xml:space="preserve"> one week prior to course date to secure your training slot...first paid, first in. Make $80 check payable to: Carlisle Gun Club Training Fund; send to CGC Training, 828 Hamilton St Carlisle, PA 17013.</w:t>
      </w:r>
    </w:p>
    <w:p>
      <w:pPr>
        <w:pStyle w:val="Normal"/>
        <w:rPr/>
      </w:pPr>
      <w:r>
        <w:rPr/>
      </w:r>
    </w:p>
    <w:p>
      <w:pPr>
        <w:pStyle w:val="Normal"/>
        <w:rPr/>
      </w:pPr>
      <w:r>
        <w:rPr>
          <w:b/>
          <w:bCs/>
        </w:rPr>
        <w:t>Personal Protection Outside the Home (PPOH)</w:t>
      </w:r>
      <w:r>
        <w:rPr/>
        <w:t xml:space="preserve"> - Cost $90. </w:t>
      </w:r>
    </w:p>
    <w:p>
      <w:pPr>
        <w:pStyle w:val="Normal"/>
        <w:rPr/>
      </w:pPr>
      <w:r>
        <w:rPr/>
      </w:r>
    </w:p>
    <w:p>
      <w:pPr>
        <w:pStyle w:val="Normal"/>
        <w:rPr/>
      </w:pPr>
      <w:r>
        <w:rPr/>
        <w:t xml:space="preserve">Also known as NRA Concealed Carry Course Basic and Advanced (Level I and II)...a full two-day course on consecutive Saturdays. DESCRIPTION: Develop knowledge, skills and (positive) attitude essential for avoiding dangerous confrontations and for the safe, responsible, and ethical use of a concealed pistol for self-defense outside the home. Includes defensive mindset, legal aspects of concealed carry, carry modes, and defensive pistol skills while presenting from concealment garment. PREREQUISITE: Must have completed NRA PPIH. REQUIREMENTS: Need an Outside-the-Waist Band (OWB) hip holster, suitable belt, and a suitable cover garment. Min of 2 mags or speed loaders...belt carriers recommended. No shoulder holsters, ankle holsters, small-of-the-back holsters, or cross-draw holsters allowed. No back-up guns. May also bring a holster purse, but OWB holster required. OTHER INFO: Must bring 250 rounds of factory ammo in factory box for your own center fire pistol...no short-barrel pocket pistols...no reloaded ammo. Bring cap, glasses, dark sunglasses, ear protection (electronic recommended.) Bring a bag lunch for both days. Full payment required </w:t>
      </w:r>
      <w:r>
        <w:rPr>
          <w:b/>
          <w:bCs/>
          <w:i/>
          <w:iCs/>
        </w:rPr>
        <w:t>Not Later Than</w:t>
      </w:r>
      <w:r>
        <w:rPr/>
        <w:t xml:space="preserve"> one week prior to course date to secure your training slot...first paid, first in. Make $90 check payable to: Carlisle Gun Club Training Fund; send to CGC Training, 828 Hamilton St Carlisle, PA 17013.</w:t>
      </w:r>
    </w:p>
    <w:p>
      <w:pPr>
        <w:pStyle w:val="Normal"/>
        <w:rPr/>
      </w:pPr>
      <w:r>
        <w:rPr/>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 xml:space="preserve">CARLISLE GUN CLUB-SPONSORED </w:t>
      </w:r>
      <w:r>
        <w:rPr>
          <w:b/>
          <w:bCs/>
          <w:sz w:val="30"/>
          <w:szCs w:val="30"/>
        </w:rPr>
        <w:t>NRA COURSES</w:t>
      </w:r>
      <w:r>
        <w:rPr/>
        <w:t xml:space="preserve"> </w:t>
      </w:r>
    </w:p>
    <w:p>
      <w:pPr>
        <w:pStyle w:val="Normal"/>
        <w:jc w:val="center"/>
        <w:rPr>
          <w:b/>
          <w:b/>
          <w:sz w:val="32"/>
          <w:szCs w:val="32"/>
        </w:rPr>
      </w:pPr>
      <w:r>
        <w:rPr>
          <w:b/>
          <w:sz w:val="32"/>
          <w:szCs w:val="32"/>
        </w:rPr>
      </w:r>
    </w:p>
    <w:p>
      <w:pPr>
        <w:pStyle w:val="Normal"/>
        <w:rPr/>
      </w:pPr>
      <w:r>
        <w:rPr>
          <w:b/>
          <w:bCs/>
        </w:rPr>
        <w:t>Defensive Pistol Course</w:t>
      </w:r>
      <w:r>
        <w:rPr/>
        <w:t xml:space="preserve"> - Cost $50. </w:t>
      </w:r>
    </w:p>
    <w:p>
      <w:pPr>
        <w:pStyle w:val="Normal"/>
        <w:rPr/>
      </w:pPr>
      <w:r>
        <w:rPr/>
      </w:r>
    </w:p>
    <w:p>
      <w:pPr>
        <w:pStyle w:val="Normal"/>
        <w:rPr/>
      </w:pPr>
      <w:r>
        <w:rPr/>
        <w:t xml:space="preserve">DESCRIPTION: This is a six-hour module. Learn and demonstrate knowledge, skills and (positive) attitude necessary for the safe and proficient use needed to carry and use a concealed pistol ethically, responsibly, and with confidence. Includes mental awareness and defensive mindset, how to avoid confrontations, basic principles of concealment, reloading under stress and clearing common stoppages, moving off line of attach (getting off the 'X'), pocket pistols, and shooting a timed qualification course of fire. PREREQUISITE: Proficient graduates of the NRA PPOH Basic and Advanced courses. Graduates of CGC PPOH course have priority. OTHER INFO:  Qualification target is the FBI QIT-99. Bring 200 rounds of factory-fresh ammo in factory box (no reloads), billed cap, glasses, ear protection (electronic recommended), bag lunch, suitable pistol for hits at 10 yards, strong gun belt, at least a Level I IWB/OWB dominant-side hip holster, and a suitable concealment garment. Recommend at least 3 magazines/speed loaders and suitable belt/pocket carriers for spare ammo. Full payment required </w:t>
      </w:r>
      <w:r>
        <w:rPr>
          <w:b/>
          <w:bCs/>
          <w:i/>
          <w:iCs/>
        </w:rPr>
        <w:t>Not Later Than</w:t>
      </w:r>
      <w:r>
        <w:rPr/>
        <w:t xml:space="preserve"> one week prior to course date to secure your training slot...first paid, first in. Make $50 check payable to: Carlisle Gun Club Training Fund; Send to CGC Training, 828 Hamilton St Carlisle, PA 17013.</w:t>
      </w:r>
    </w:p>
    <w:p>
      <w:pPr>
        <w:pStyle w:val="Normal"/>
        <w:rPr>
          <w:b/>
          <w:b/>
          <w:bCs/>
        </w:rPr>
      </w:pPr>
      <w:r>
        <w:rPr>
          <w:b/>
          <w:bCs/>
        </w:rPr>
      </w:r>
    </w:p>
    <w:p>
      <w:pPr>
        <w:pStyle w:val="Normal"/>
        <w:rPr/>
      </w:pPr>
      <w:r>
        <w:rPr>
          <w:b/>
          <w:bCs/>
        </w:rPr>
        <w:t>Basic Rifle Shooting Course</w:t>
      </w:r>
      <w:r>
        <w:rPr/>
        <w:t xml:space="preserve"> - Cost $70. </w:t>
      </w:r>
    </w:p>
    <w:p>
      <w:pPr>
        <w:pStyle w:val="Normal"/>
        <w:rPr/>
      </w:pPr>
      <w:r>
        <w:rPr/>
      </w:r>
    </w:p>
    <w:p>
      <w:pPr>
        <w:pStyle w:val="Normal"/>
        <w:rPr/>
      </w:pPr>
      <w:r>
        <w:rPr/>
        <w:t xml:space="preserve">DESCRIPTION: All day Saturday course. Learn and demonstrate basic knowledge, skills and (positive) attitude necessary for the safe and proficient use of a rifle in target shooting. Includes positions, fundamentals, safe handling and storage, responsible ownership, and shooting qualification...all in a safe and supportive environment. PREREQUISITE: None. OTHER INFO:  No prior firearms experience required to succeed in this course! Bring a .22LR caliber rifle or carbine suitable for effectively shooting from 50 feet...some rifles and ammo will be available for shooters who do not have a suitable .22LR rifle/carbine. Bring billed cap, glasses, ear protection, bag lunch and gun cleaning supplies. Full payment required </w:t>
      </w:r>
      <w:r>
        <w:rPr>
          <w:b/>
          <w:bCs/>
          <w:i/>
          <w:iCs/>
        </w:rPr>
        <w:t>Not Later Than</w:t>
      </w:r>
      <w:r>
        <w:rPr/>
        <w:t xml:space="preserve"> one week prior to course date to secure your training slot...first paid, first in. Make $70 check payable to: Carlisle Gun Club Training Fund; Send to CGC Training, 828 Hamilton St Carlisle, PA 17013.</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2952" w:leader="none"/>
        </w:tabs>
        <w:rPr>
          <w:rFonts w:eastAsia="Times New Roman" w:cs="Times New Roman"/>
          <w:b/>
          <w:b/>
          <w:bCs/>
          <w:sz w:val="32"/>
          <w:szCs w:val="32"/>
        </w:rPr>
      </w:pPr>
      <w:r>
        <w:rPr>
          <w:rFonts w:eastAsia="Times New Roman" w:cs="Times New Roman"/>
          <w:b/>
          <w:bCs/>
          <w:sz w:val="32"/>
          <w:szCs w:val="32"/>
        </w:rPr>
        <w:t xml:space="preserve"> </w:t>
      </w:r>
    </w:p>
    <w:sectPr>
      <w:footerReference w:type="default" r:id="rId2"/>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52" w:leader="none"/>
      </w:tabs>
      <w:jc w:val="center"/>
      <w:rPr/>
    </w:pPr>
    <w:r>
      <w:rPr>
        <w:b/>
        <w:bCs/>
        <w:sz w:val="32"/>
        <w:szCs w:val="32"/>
      </w:rPr>
      <w:t>SEE CLUB CALENDAR FOR COURSE DATES</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27:00Z</dcterms:created>
  <dc:creator>Connors</dc:creator>
  <dc:description/>
  <cp:keywords/>
  <dc:language>en-US</dc:language>
  <cp:lastModifiedBy>THOMAS SHEPERD</cp:lastModifiedBy>
  <cp:lastPrinted>2021-05-18T10:49:00Z</cp:lastPrinted>
  <dcterms:modified xsi:type="dcterms:W3CDTF">2025-05-16T13:35:00Z</dcterms:modified>
  <cp:revision>6</cp:revision>
  <dc:subject/>
  <dc:title>CARLISLE GUN CLUB-SPONSORED NRA PISTOL COURSES - 2017</dc:title>
</cp:coreProperties>
</file>